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48895</wp:posOffset>
                      </wp:positionV>
                      <wp:extent cx="6543675" cy="882967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88297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-3.85pt;width:515.2pt;height:695.2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-4445</wp:posOffset>
                </wp:positionV>
                <wp:extent cx="20167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-0.35pt;width:15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19/8 – 24/8/2019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Ổn định nề nếp dạy học, thực hiện chương trình tuần 1 theo kế hoạch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hồ sơ sổ sách, danh sách lớp chủ nhiệm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nhóm bộ môn hội ý, thống nhất điều chỉnh kế hoạch dạy học (nếu có)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Học chính trị (21 và 22/8), viết bài thu hoạch chính trị hè 2019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ây dựng kế hoạch năm học, kế hoạch cá nhân, kế hoạch sử dụng thiết bi, đề xuất mua sắm đồ dùng dạy học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Tham gia hoạt động </w:t>
      </w:r>
      <w:r>
        <w:rPr>
          <w:rFonts w:cs="Times New Roman" w:ascii="Times New Roman" w:hAnsi="Times New Roman"/>
          <w:b/>
          <w:i/>
          <w:sz w:val="28"/>
          <w:szCs w:val="28"/>
        </w:rPr>
        <w:t>Ngày chủ nhật xanh</w:t>
      </w:r>
      <w:r>
        <w:rPr>
          <w:rFonts w:cs="Times New Roman" w:ascii="Times New Roman" w:hAnsi="Times New Roman"/>
          <w:sz w:val="28"/>
          <w:szCs w:val="28"/>
        </w:rPr>
        <w:t xml:space="preserve"> theo kế hoạch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u quỹ tổ tháng 6,7,8/2019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Hữu Hiề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Admin</cp:lastModifiedBy>
  <dcterms:modified xsi:type="dcterms:W3CDTF">2019-08-19T03:37:00Z</dcterms:modified>
  <cp:revision>10</cp:revision>
  <dc:subject/>
  <dc:title/>
</cp:coreProperties>
</file>